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TRADE RESOURCES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hyperlink w:anchor="CYPRUS">
        <w:r>
          <w:rPr>
            <w:rStyle w:val="InternetLink"/>
            <w:rFonts w:cs="Verdana" w:ascii="Verdana" w:hAnsi="Verdana"/>
            <w:b/>
            <w:lang w:val="en-US" w:eastAsia="en-US"/>
          </w:rPr>
          <w:t xml:space="preserve">CYPRUS </w:t>
        </w:r>
      </w:hyperlink>
      <w:r>
        <w:rPr>
          <w:rFonts w:cs="Verdana" w:ascii="Verdana" w:hAnsi="Verdana"/>
          <w:b/>
          <w:color w:val="800000"/>
          <w:lang w:val="en-US" w:eastAsia="en-US"/>
        </w:rPr>
        <w:t xml:space="preserve">    </w:t>
      </w:r>
      <w:hyperlink w:anchor="GREECE">
        <w:r>
          <w:rPr>
            <w:rStyle w:val="InternetLink"/>
            <w:rFonts w:cs="Verdana" w:ascii="Verdana" w:hAnsi="Verdana"/>
            <w:b/>
            <w:lang w:val="en-US" w:eastAsia="en-US"/>
          </w:rPr>
          <w:t>GREECE</w:t>
        </w:r>
        <w:r>
          <w:rPr>
            <w:rStyle w:val="InternetLink"/>
            <w:rFonts w:cs="Verdana" w:ascii="Verdana" w:hAnsi="Verdana"/>
            <w:b/>
            <w:u w:val="none"/>
            <w:lang w:val="en-US" w:eastAsia="en-US"/>
          </w:rPr>
          <w:t xml:space="preserve">     </w:t>
        </w:r>
      </w:hyperlink>
      <w:hyperlink w:anchor="ITALY">
        <w:r>
          <w:rPr>
            <w:rStyle w:val="InternetLink"/>
            <w:rFonts w:cs="Verdana" w:ascii="Verdana" w:hAnsi="Verdana"/>
            <w:b/>
            <w:lang w:val="en-US" w:eastAsia="en-US"/>
          </w:rPr>
          <w:t>ITALY</w:t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0" w:name="CYPRUS"/>
      <w:bookmarkEnd w:id="0"/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bookmarkStart w:id="1" w:name="CYPRUS"/>
      <w:bookmarkEnd w:id="1"/>
      <w:r>
        <w:rPr>
          <w:rFonts w:cs="Verdana" w:ascii="Verdana" w:hAnsi="Verdana"/>
          <w:lang w:val="en-US" w:eastAsia="en-US"/>
        </w:rPr>
        <w:t>Cyprus Trade Lead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b2b.tradeholding.com/default.cgi/action/viewtradeleads/incountryid/047/incountry/cypru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rade Leads from 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untry Risks For Cypr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ducroire.be/webducdel/website.nsf/allweb/cyprus+%28turkish%29+%28north%29?opendocument&amp;disp=1&amp;language=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verview of the risks for Cyprus. Charts of risk levels for political and commercial risks for export transactions and direct invest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 Investment Infor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di.net/country/sub_index.cfm?countrynum=5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nline investment and privatization resources for Cyprus provided by the World Bank's Multilateral Investment Guarantee Agency (MIGA) divi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yprus - Portals To The Worl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loc.gov/rr/international/european/cyprus/cy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Selective links providing authoritative, in-depth information about 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iddle East Directo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middleeastdirectory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escriptions of over 1500 web sites in 16 Middle East Countries- Bahrain, Cyprus, Egypt, Iran, Iraq, Jordan, Kuwait, Lebanon, Oman, Palestine, Qatar, Saudi Arabia, Syria, Turkey, United Arab Emirates and Y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CYP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Washlaw Web - Cypr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washlaw.edu/forint/europe/cyprus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foreign and international law web is a service of the Washburn University School of Law Library to provide links to primary foreign and international legal resources, research aids, and sites useful in conducting research on Cypr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ternational Business Information Directory Of Greece Importe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b2b-bestof.com/importers/gr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irectory of importers in 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2" w:name="GREECE"/>
      <w:bookmarkEnd w:id="2"/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bookmarkStart w:id="3" w:name="GREECE"/>
      <w:bookmarkEnd w:id="3"/>
      <w:r>
        <w:rPr>
          <w:rFonts w:cs="Verdana" w:ascii="Verdana" w:hAnsi="Verdana"/>
          <w:lang w:val="en-US" w:eastAsia="en-US"/>
        </w:rPr>
        <w:t>Country Risks For Gree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ducroire.be/webducdel/website.nsf/allweb/greece?opendocument&amp;disp=1&amp;language=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verview of the risks for Greece. Charts of risk levels for political and commercial risks for export transactions and direct invest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untry Briefings: Gree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conomist.com/countries/greece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Economist online information resource for news, economic and political information and resources on Gree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DI.Net Greece Investment Infor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di.net/country/sub_index.cfm?countrynum=78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ee access to online investment and privatization resources for Greece provided by the World Bank's Multilateral Investment Guarantee Agency (MIGA) divi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Hellasob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hellasob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rade portal for doing business in Gree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Hellas On Business-The Business Directo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hellas-on-business.gr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irectory of businesses in Greece and Greek owned businesses around the 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Hellenic Foreign Trade Bo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hepo.gr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irectory of businesses in Greece and Greek owned businesses around the wor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xporters' Association Of Northern Greece (SEV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seve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Exporters' Association of Northern Greece (SEVE) was established in 1975 as a non-profit organisation and is currently the largest association of exporting companies in 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Washlaw Web - Gree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washlaw.edu/forint/europe/greece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foreign and international law web is a service of the Washburn University School of Law Library to provide links to primary foreign and international legal resources, research aids, and sites useful in conducting research on Gree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GREE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untry Pages - Gree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worldbank.org/greec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World Bank's information page for Greece providing general information about the economy of Greece, statistics and overviews of World Bank activities in the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bookmarkStart w:id="4" w:name="ITALY"/>
      <w:bookmarkEnd w:id="4"/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bookmarkStart w:id="5" w:name="ITALY"/>
      <w:bookmarkEnd w:id="5"/>
      <w:r>
        <w:rPr>
          <w:rFonts w:cs="Verdana" w:ascii="Verdana" w:hAnsi="Verdana"/>
          <w:lang w:val="en-US" w:eastAsia="en-US"/>
        </w:rPr>
        <w:t>Anibo Italian Buye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anibo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List of Italian purchasing ag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Agri-Food Trade Service - Europ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atn-riae.agr.ca/info/europe-e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arket reports on Europe. Country rep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y Trade Lead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b2b.tradeholding.com/default.cgi/action/viewtradeleads/incountryid/098/incountry/italy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rade leads from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y Industry Port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italy-industry.tradeworlds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Portal site providing information and resources for the Italian indus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untry Commercial Guide -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buyusa.gov/italy/en/countrycommercialguide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US Commercial Service's Country Commercial Guides (CCG) are prepared by US Embassy Staff in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untry Risks For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ducroire.be/webducdel/website.nsf/allweb/italy?opendocument&amp;disp=1&amp;language=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verview of the risks for Ita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Doing E-Business In...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businessforum.com/index.asp?layout=debi_country_home&amp;country_id=it&amp;country=italy&amp;channelid=6&amp;title=doing+e-business+in+italy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Economist Intelligence Unit's guide to doing business in Ita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ountry Briefings: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conomist.com/countries/italy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Economist online information resource for news, economic and political information and resources on Ita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Mediterranean Trade Bo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eidinet.com/tb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ee trade lead listing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DI.Net Italy Investment Infor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fdi.net/country/sub_index.cfm?countrynum=10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vestment and privatization resources for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biz - Italian Business Onl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biz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A trade portal for businesses and companies with a focus on Ita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ian Chambers Of Commer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chambers.ne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ternational network of Italian chambers of commerce. Site includes business opportunity lea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talian Trade Commiss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italtrade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A directory of Italian manufacturers &amp; suppliers; a calendar of trade events; Italian business news; industry &amp; market statistic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nternational Union Of Commercial Agents And Broke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US" w:eastAsia="en-US"/>
        </w:rPr>
        <w:instrText xml:space="preserve"> HYPERLINK "http://www.iucab.com/en/information/membership_list.php" \l "italy"</w:instrText>
      </w:r>
      <w:r>
        <w:rPr>
          <w:rStyle w:val="InternetLink"/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iucab.com/en/information/membership_list.php#italy</w:t>
      </w:r>
      <w:r>
        <w:rPr>
          <w:rStyle w:val="InternetLink"/>
          <w:sz w:val="16"/>
          <w:szCs w:val="16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IUCAB consists of 20 national associations of independent commercial agents and brokers throughout the European Union, North and South Amer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Sviluppo Ital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sviluppoitalia.i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Economic development site for investment in this region of Ita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Washlaw Web - It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www.washlaw.edu/forint/europe/italy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The foreign and international law web is a service of the Washburn University School of Law Library to provide links to primary foreign and international legal resources, research aids, and sites useful in conducting research on Ita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tradeholding.com/default.cgi/action/viewtradeleads/incountryid/047/incountry/cyprus/" TargetMode="External"/><Relationship Id="rId3" Type="http://schemas.openxmlformats.org/officeDocument/2006/relationships/hyperlink" Target="http://www.ducroire.be/webducdel/website.nsf/allweb/cyprus+(turkish)+(north)?opendocument&amp;disp=1&amp;language=en" TargetMode="External"/><Relationship Id="rId4" Type="http://schemas.openxmlformats.org/officeDocument/2006/relationships/hyperlink" Target="http://www.fdi.net/country/sub_index.cfm?countrynum=55" TargetMode="External"/><Relationship Id="rId5" Type="http://schemas.openxmlformats.org/officeDocument/2006/relationships/hyperlink" Target="http://www.loc.gov/rr/international/european/cyprus/cy.html" TargetMode="External"/><Relationship Id="rId6" Type="http://schemas.openxmlformats.org/officeDocument/2006/relationships/hyperlink" Target="http://www.middleeastdirectory.com/" TargetMode="External"/><Relationship Id="rId7" Type="http://schemas.openxmlformats.org/officeDocument/2006/relationships/hyperlink" Target="http://www.washlaw.edu/forint/europe/cyprus.htm" TargetMode="External"/><Relationship Id="rId8" Type="http://schemas.openxmlformats.org/officeDocument/2006/relationships/hyperlink" Target="http://www.b2b-bestof.com/importers/gr/" TargetMode="External"/><Relationship Id="rId9" Type="http://schemas.openxmlformats.org/officeDocument/2006/relationships/hyperlink" Target="http://www.ducroire.be/webducdel/website.nsf/allweb/greece?opendocument&amp;disp=1&amp;language=en" TargetMode="External"/><Relationship Id="rId10" Type="http://schemas.openxmlformats.org/officeDocument/2006/relationships/hyperlink" Target="http://www.economist.com/countries/greece/" TargetMode="External"/><Relationship Id="rId11" Type="http://schemas.openxmlformats.org/officeDocument/2006/relationships/hyperlink" Target="http://www.fdi.net/country/sub_index.cfm?countrynum=78" TargetMode="External"/><Relationship Id="rId12" Type="http://schemas.openxmlformats.org/officeDocument/2006/relationships/hyperlink" Target="http://www.hellasob.com/" TargetMode="External"/><Relationship Id="rId13" Type="http://schemas.openxmlformats.org/officeDocument/2006/relationships/hyperlink" Target="http://www.hellas-on-business.gr/" TargetMode="External"/><Relationship Id="rId14" Type="http://schemas.openxmlformats.org/officeDocument/2006/relationships/hyperlink" Target="http://www.hepo.gr/" TargetMode="External"/><Relationship Id="rId15" Type="http://schemas.openxmlformats.org/officeDocument/2006/relationships/hyperlink" Target="http://www.seve.gr/" TargetMode="External"/><Relationship Id="rId16" Type="http://schemas.openxmlformats.org/officeDocument/2006/relationships/hyperlink" Target="http://www.washlaw.edu/forint/europe/greece.html" TargetMode="External"/><Relationship Id="rId17" Type="http://schemas.openxmlformats.org/officeDocument/2006/relationships/hyperlink" Target="http://www.worldbank.org/greece" TargetMode="External"/><Relationship Id="rId18" Type="http://schemas.openxmlformats.org/officeDocument/2006/relationships/hyperlink" Target="http://anibo.com/" TargetMode="External"/><Relationship Id="rId19" Type="http://schemas.openxmlformats.org/officeDocument/2006/relationships/hyperlink" Target="http://atn-riae.agr.ca/info/europe-e.htm" TargetMode="External"/><Relationship Id="rId20" Type="http://schemas.openxmlformats.org/officeDocument/2006/relationships/hyperlink" Target="http://b2b.tradeholding.com/default.cgi/action/viewtradeleads/incountryid/098/incountry/italy/" TargetMode="External"/><Relationship Id="rId21" Type="http://schemas.openxmlformats.org/officeDocument/2006/relationships/hyperlink" Target="http://italy-industry.tradeworlds.com/" TargetMode="External"/><Relationship Id="rId22" Type="http://schemas.openxmlformats.org/officeDocument/2006/relationships/hyperlink" Target="http://www.buyusa.gov/italy/en/countrycommercialguide.html" TargetMode="External"/><Relationship Id="rId23" Type="http://schemas.openxmlformats.org/officeDocument/2006/relationships/hyperlink" Target="http://www.ducroire.be/webducdel/website.nsf/allweb/italy?opendocument&amp;disp=1&amp;language=en" TargetMode="External"/><Relationship Id="rId24" Type="http://schemas.openxmlformats.org/officeDocument/2006/relationships/hyperlink" Target="http://www.ebusinessforum.com/index.asp?layout=debi_country_home&amp;country_id=it&amp;country=italy&amp;channelid=6&amp;title=doing+e-business+in+italy" TargetMode="External"/><Relationship Id="rId25" Type="http://schemas.openxmlformats.org/officeDocument/2006/relationships/hyperlink" Target="http://www.economist.com/countries/italy/" TargetMode="External"/><Relationship Id="rId26" Type="http://schemas.openxmlformats.org/officeDocument/2006/relationships/hyperlink" Target="http://www.eidinet.com/tb/" TargetMode="External"/><Relationship Id="rId27" Type="http://schemas.openxmlformats.org/officeDocument/2006/relationships/hyperlink" Target="http://www.fdi.net/country/sub_index.cfm?countrynum=100" TargetMode="External"/><Relationship Id="rId28" Type="http://schemas.openxmlformats.org/officeDocument/2006/relationships/hyperlink" Target="http://www.italbiz.com/" TargetMode="External"/><Relationship Id="rId29" Type="http://schemas.openxmlformats.org/officeDocument/2006/relationships/hyperlink" Target="http://www.italchambers.net/" TargetMode="External"/><Relationship Id="rId30" Type="http://schemas.openxmlformats.org/officeDocument/2006/relationships/hyperlink" Target="http://www.italtrade.com/" TargetMode="External"/><Relationship Id="rId31" Type="http://schemas.openxmlformats.org/officeDocument/2006/relationships/hyperlink" Target="http://www.sviluppoitalia.it/" TargetMode="External"/><Relationship Id="rId32" Type="http://schemas.openxmlformats.org/officeDocument/2006/relationships/hyperlink" Target="http://www.washlaw.edu/forint/europe/italy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0:00Z</dcterms:created>
  <dc:creator>user</dc:creator>
  <dc:description/>
  <cp:keywords/>
  <dc:language>en-US</dc:language>
  <cp:lastModifiedBy>user</cp:lastModifiedBy>
  <dcterms:modified xsi:type="dcterms:W3CDTF">2011-02-14T09:05:00Z</dcterms:modified>
  <cp:revision>3</cp:revision>
  <dc:subject/>
  <dc:title>TRADE RESOURCES</dc:title>
</cp:coreProperties>
</file>